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О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сентября 2011 г. N 3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УСЛУГ, КОТОРЫЕ ЯВЛЯЮТСЯ НЕОБХОДИМЫМИ</w:t>
      </w:r>
    </w:p>
    <w:p>
      <w:pPr>
        <w:pStyle w:val="ConsPlusTitle"/>
        <w:widowControl/>
        <w:jc w:val="center"/>
        <w:rPr/>
      </w:pPr>
      <w:r>
        <w:rPr/>
        <w:t>И ОБЯЗАТЕЛЬНЫМИ ДЛЯ ПРЕДОСТАВЛЕНИЯ ОРГАНАМИ ИСПОЛНИТЕЛЬНОЙ</w:t>
      </w:r>
    </w:p>
    <w:p>
      <w:pPr>
        <w:pStyle w:val="ConsPlusTitle"/>
        <w:widowControl/>
        <w:jc w:val="center"/>
        <w:rPr/>
      </w:pPr>
      <w:r>
        <w:rPr/>
        <w:t>ВЛАСТИ РЕСПУБЛИКИ КОМИ ГОСУДАРСТВЕННЫХ УСЛУГ</w:t>
      </w:r>
    </w:p>
    <w:p>
      <w:pPr>
        <w:pStyle w:val="ConsPlusTitle"/>
        <w:widowControl/>
        <w:jc w:val="center"/>
        <w:rPr/>
      </w:pPr>
      <w:r>
        <w:rPr/>
        <w:t>И ПРЕДОСТАВЛЯЮТСЯ ОРГАНИЗАЦИЯМИ, УЧАСТВУЮЩИМИ</w:t>
      </w:r>
    </w:p>
    <w:p>
      <w:pPr>
        <w:pStyle w:val="ConsPlusTitle"/>
        <w:widowControl/>
        <w:jc w:val="center"/>
        <w:rPr/>
      </w:pPr>
      <w:r>
        <w:rPr/>
        <w:t>В ПРЕДОСТАВЛЕНИИ ГОСУДАРСТВЕННЫХ УСЛУГ, И ОПРЕДЕЛЕНИИ</w:t>
      </w:r>
    </w:p>
    <w:p>
      <w:pPr>
        <w:pStyle w:val="ConsPlusTitle"/>
        <w:widowControl/>
        <w:jc w:val="center"/>
        <w:rPr/>
      </w:pPr>
      <w:r>
        <w:rPr/>
        <w:t>РАЗМЕРА ПЛАТЫ ЗА ИХ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9</w:t>
        </w:r>
      </w:hyperlink>
      <w:r>
        <w:rPr>
          <w:rFonts w:cs="Calibri"/>
        </w:rPr>
        <w:t xml:space="preserve"> Федерального закона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Calibri"/>
            <w:color w:val="0000FF"/>
          </w:rPr>
          <w:t>статьей 1</w:t>
        </w:r>
      </w:hyperlink>
      <w:r>
        <w:rPr>
          <w:rFonts w:cs="Calibri"/>
        </w:rPr>
        <w:t xml:space="preserve"> Закона Республики Коми "О некоторых вопросах в сфере регулирования государственных услуг (функций) в Республике Коми" Правительство Республики Ком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органами исполнительной власти Республики Коми государственных услуг и предоставляются организациями, участвующими в предоставлении государственных услуг (далее - необходимые и обязательные услуги),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пределения размера платы за оказание услуг, которые являются необходимыми и обязательными для предоставления органами исполнительной власти Республики Коми государственных услуг,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предоставлении государственных услуг органами исполнительной власти Республики Коми запрещается требовать от заявителя обращения за оказанием услуг, не включенных в </w:t>
      </w:r>
      <w:hyperlink r:id="rId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необходимых и обязательных услуг, утвержденный настоящим постановлением, а также предоставления документов, выдаваемых по результатам оказания та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исполнительной власти Республики Коми устанавливают предельный размер платы за необходимые и обязательные услуги, оказываемые государственными учреждениями Республики Коми, функции и полномочия учредителя которых осуществляют органы исполнительной власти Республики Коми, государственными унитарными предприятиями Республики Коми, организационно-методическое руководство и координацию деятельности которых осуществляют органы исполнительной власти Республики Коми (далее - подведомственные государственные учреждения, государственные унитарные 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ам исполнительной власти Республики Коми, указанным в </w:t>
      </w:r>
      <w:hyperlink r:id="rId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становления, в соответствии с </w:t>
      </w:r>
      <w:hyperlink r:id="rId8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пределения размера платы за оказание услуг, которые являются необходимыми и обязательными для предоставления органами исполнительной власти Республики Коми государственных услуг, утвержденным настоящим постановлением (приложение N 2), в 3-месячный срок со дня вступления в силу настоящего постано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ь правовые акты, направленные на реализацию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ть размещение на своих официальных сайтах на официальном Интернет-портале Республики Коми, на портале государственных услуг (функций) Республики Коми и сайтах подведомственных государственных учреждений, государственных унитарных предприятий методик определения размера платы за оказание необходимых и обязательных услуг, сведений о размерах платы за оказание необходимых и обязательных услуг, а также перечней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вести свои правовые акты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у экономического развития Республики Коми осуществлять рассмотрение и согласование проектов правовых актов органов исполнительной власти Республики Коми об утверждении методики определения размера платы за оказание необходимых и обязательных услуг и предельных размеров платы за оказание необходимой и обязате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постановления возложить на Руководителя Администрации Главы Республики Коми и Правительства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еспублики Ко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сентября 2011 г. N 36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N 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ОРГАНАМИ ИСПОЛНИТЕЛЬНОЙ В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КОМИ ГОСУДАРСТВЕННЫХ УСЛУГ И ПРЕДОСТАВЛЯЮ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ЯМИ, УЧАСТВУЮЩИМИ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УСЛУГ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32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луга, которая является необходимой     </w:t>
              <w:br/>
              <w:t xml:space="preserve">и обязательной для предоставления      </w:t>
              <w:br/>
              <w:t xml:space="preserve">органами исполнительной власти Республики  </w:t>
              <w:br/>
              <w:t xml:space="preserve">Коми государственных услуг и предоставляется </w:t>
              <w:br/>
              <w:t xml:space="preserve">организациями, участвующими в предоставлении </w:t>
              <w:br/>
              <w:t xml:space="preserve">государственных услуг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 исполнительной  </w:t>
              <w:br/>
              <w:t>власти Республики Коми,</w:t>
              <w:br/>
              <w:t xml:space="preserve">предоставляющий    </w:t>
              <w:br/>
              <w:t xml:space="preserve">государственную услуг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ведение     государственной     экспертизы</w:t>
              <w:br/>
              <w:t>проектной  документации   на   строительство,</w:t>
              <w:br/>
              <w:t>реконструкцию и капитальный  ремонт  объектов</w:t>
              <w:br/>
              <w:t>капитального    строительства     и     (или)</w:t>
              <w:br/>
              <w:t>результатов инженерных изысканий, выполненных</w:t>
              <w:br/>
              <w:t>для подготовки такой  проектной  документации</w:t>
              <w:br/>
              <w:t xml:space="preserve">&lt;*&gt;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инистерство           </w:t>
              <w:br/>
              <w:t xml:space="preserve">архитектуры,           </w:t>
              <w:br/>
              <w:t xml:space="preserve">строительства и        </w:t>
              <w:br/>
              <w:t>коммунального хозяйства</w:t>
              <w:br/>
              <w:t xml:space="preserve">Республики Коми,       </w:t>
              <w:br/>
              <w:t xml:space="preserve">Министерство природных </w:t>
              <w:br/>
              <w:t xml:space="preserve">ресурсов и охраны      </w:t>
              <w:br/>
              <w:t xml:space="preserve">окружающей среды       </w:t>
              <w:br/>
              <w:t xml:space="preserve">Республики Ком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 согласования   на    государственную</w:t>
              <w:br/>
              <w:t>аккредитацию     региональной      спортивной</w:t>
              <w:br/>
              <w:t xml:space="preserve">федерации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Агентство Республики   </w:t>
              <w:br/>
              <w:t xml:space="preserve">Коми по физической     </w:t>
              <w:br/>
              <w:t xml:space="preserve">культуре и спорту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выписки  из  медицинской  документации</w:t>
              <w:br/>
              <w:t>пациента,  содержащей   данные   клинических,</w:t>
              <w:br/>
              <w:t>рентгенологических,  лабораторных  и   других</w:t>
              <w:br/>
              <w:t>исследований  по  профилю   его   заболевания</w:t>
              <w:br/>
              <w:t>(сроком давности не более 1 месяца), с  целью</w:t>
              <w:br/>
              <w:t>направления пациента в медицинские учреждения</w:t>
              <w:br/>
              <w:t>для оказания  специализированной  медицинской</w:t>
              <w:br/>
              <w:t xml:space="preserve">помощи                              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инистерство           </w:t>
              <w:br/>
              <w:t xml:space="preserve">здравоохранения        </w:t>
              <w:br/>
              <w:t xml:space="preserve">Республики Коми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выписки  из  медицинской  документации</w:t>
              <w:br/>
              <w:t>пациента,  содержащей  сведения  о  состоянии</w:t>
              <w:br/>
              <w:t>здоровья пациента, проведенном обследовании и</w:t>
              <w:br/>
              <w:t>лечении,   рекомендации    о    необходимости</w:t>
              <w:br/>
              <w:t>оказания   высокотехнологичной    медицинской</w:t>
              <w:br/>
              <w:t>помощи,  результаты   клинико-диагностических</w:t>
              <w:br/>
              <w:t>исследований по профилю заболевания пациента,</w:t>
              <w:br/>
              <w:t>проводимых  при   подготовке   пациента   для</w:t>
              <w:br/>
              <w:t>направления в медицинские учреждения с  целью</w:t>
              <w:br/>
              <w:t>оказания   высокотехнологичной    медицинской</w:t>
              <w:br/>
              <w:t xml:space="preserve">помощи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                           заключения</w:t>
              <w:br/>
              <w:t>психолого-медико-педагогического   консилиума</w:t>
              <w:br/>
              <w:t xml:space="preserve">образовательного учреждения         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инистерство           </w:t>
              <w:br/>
              <w:t xml:space="preserve">образования Республики </w:t>
              <w:br/>
              <w:t xml:space="preserve">Ком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медицинской  амбулаторной  карты  или</w:t>
              <w:br/>
              <w:t>подробной выписки из истории развития ребенк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заключения  психиатра   о   нарушении</w:t>
              <w:br/>
              <w:t>развития (если ребенок уже состоит на учете у</w:t>
              <w:br/>
              <w:t xml:space="preserve">психиатра)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             психолого-педагогической</w:t>
              <w:br/>
              <w:t>характеристики,     заверенной     директором</w:t>
              <w:br/>
              <w:t xml:space="preserve">образовательного учреждения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 справки   с   места   жительства   о</w:t>
              <w:br/>
              <w:t>регистрации    ребенка    (для    организации</w:t>
              <w:br/>
              <w:t xml:space="preserve">дистанционного обучения детей-инвалидов) &lt;*&gt;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медицинского  заключения  специалистов</w:t>
              <w:br/>
              <w:t>лечебно-профилактического    учреждения    об</w:t>
              <w:br/>
              <w:t>отсутствии противопоказаний  или  ограничений</w:t>
              <w:br/>
              <w:t>по  работе  с  компьютером  (для  организации</w:t>
              <w:br/>
              <w:t xml:space="preserve">дистанционного обучения детей-инвалидов)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акта материально-бытового обследования</w:t>
              <w:br/>
              <w:t xml:space="preserve">условий проживания граждан          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Агентство Республики   </w:t>
              <w:br/>
              <w:t xml:space="preserve">Коми по социальному    </w:t>
              <w:br/>
              <w:t xml:space="preserve">развитию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документа  о  прохождении  подготовки</w:t>
              <w:br/>
              <w:t>гражданина,   выразившего    желание    стать</w:t>
              <w:br/>
              <w:t xml:space="preserve">опекуном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    заключения      межведомственного</w:t>
              <w:br/>
              <w:t>экспертного   совета   или   военно-врачебной</w:t>
              <w:br/>
              <w:t>комиссии  о   причинной   связи   развившихся</w:t>
              <w:br/>
              <w:t>заболеваний  и  инвалидности  с  радиационным</w:t>
              <w:br/>
              <w:t>воздействием     вследствие     чернобыльской</w:t>
              <w:br/>
              <w:t xml:space="preserve">катастрофы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 документов,   подтверждающих    факт</w:t>
              <w:br/>
              <w:t>проживания   (прохождения   военной    службы</w:t>
              <w:br/>
              <w:t>(службы)) в зонах радиоактивного  загрязнения</w:t>
              <w:br/>
              <w:t xml:space="preserve">&lt;*&gt;    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справки с  места  работы  с  указанием</w:t>
              <w:br/>
              <w:t>должности и размера средней заработной  платы</w:t>
              <w:br/>
              <w:t>за последние 12 месяцев, а  для  граждан,  не</w:t>
              <w:br/>
              <w:t>состоящих  в  трудовых  отношениях,  -   иной</w:t>
              <w:br/>
              <w:t xml:space="preserve">документ, подтверждающий доходы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выписки  из  домовой   (поквартирной)</w:t>
              <w:br/>
              <w:t>книги с места жительства или иного документа,</w:t>
              <w:br/>
              <w:t>подтверждающего   право   пользования   жилым</w:t>
              <w:br/>
              <w:t>помещением либо право собственности на  жилое</w:t>
              <w:br/>
              <w:t>помещение, и копии финансового лицевого счета</w:t>
              <w:br/>
              <w:t xml:space="preserve">с места жительства &lt;*&gt;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медицинского заключения по результатам</w:t>
              <w:br/>
              <w:t>освидетельствования  гражданина  (гражданки),</w:t>
              <w:br/>
              <w:t>желающего(ей)  усыновить, принять  под  опеку</w:t>
              <w:br/>
              <w:t>(попечительство) ребенка или  стать  приемным</w:t>
              <w:br/>
              <w:t xml:space="preserve">родителем &lt;*&gt;         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медицинской карты (оформляется на срок</w:t>
              <w:br/>
              <w:t>до   6    месяцев    лечебно-профилактическим</w:t>
              <w:br/>
              <w:t>учреждением по месту жительства), результатов</w:t>
              <w:br/>
              <w:t>анализов с целью направления на устройство  в</w:t>
              <w:br/>
              <w:t>стационарное   учреждение    соответствующего</w:t>
              <w:br/>
              <w:t xml:space="preserve">профиля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   справки      психоневрологического</w:t>
              <w:br/>
              <w:t>диспансера с целью направления на  устройство</w:t>
              <w:br/>
              <w:t>в  стационарное  учреждение  соответствующего</w:t>
              <w:br/>
              <w:t xml:space="preserve">профиля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акта врачебной  комиссии  о  снятии  с</w:t>
              <w:br/>
              <w:t>учета в наркологическом  диспансере  с  целью</w:t>
              <w:br/>
              <w:t>направления  на  устройство  в   стационарное</w:t>
              <w:br/>
              <w:t xml:space="preserve">учреждение соответствующего профиля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истории болезни, к которой приобщается</w:t>
              <w:br/>
              <w:t>медицинская  карта  с  целью  направления  на</w:t>
              <w:br/>
              <w:t>устройство    в    стационарное    учреждение</w:t>
              <w:br/>
              <w:t xml:space="preserve">соответствующего профиля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карты  профилактических  прививок   с</w:t>
              <w:br/>
              <w:t>целью    направления    на    устройство    в</w:t>
              <w:br/>
              <w:t>стационарное   учреждение    соответствующего</w:t>
              <w:br/>
              <w:t xml:space="preserve">профиля               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заключения   врачебной   комиссии   с</w:t>
              <w:br/>
              <w:t>участием     врача-психиатра,     содержащего</w:t>
              <w:br/>
              <w:t>сведения  о  наличии  у   лица   психического</w:t>
              <w:br/>
              <w:t>расстройства,   лишающего   его   возможности</w:t>
              <w:br/>
              <w:t>находиться       в       неспециализированном</w:t>
              <w:br/>
              <w:t>стационарном      учреждении      социального</w:t>
              <w:br/>
              <w:t>обслуживания   населения,   а   в   отношении</w:t>
              <w:br/>
              <w:t>дееспособного  лица   -   содержащего   также</w:t>
              <w:br/>
              <w:t>сведения   об   отсутствии   оснований    для</w:t>
              <w:br/>
              <w:t>признания   его   недееспособным   с    целью</w:t>
              <w:br/>
              <w:t>устройства   (с    целью    направления    на</w:t>
              <w:br/>
              <w:t>устройство)   в    стационарное    учреждение</w:t>
              <w:br/>
              <w:t xml:space="preserve">соответствующего профиля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ведение  медико-социальной  экспертизы   с</w:t>
              <w:br/>
              <w:t>выдачей    справки,    подтверждающей    факт</w:t>
              <w:br/>
              <w:t xml:space="preserve">установления инвалидности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справки   об   обучении   ребенка   в</w:t>
              <w:br/>
              <w:t xml:space="preserve">образовательном учреждении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справки с места жительства  о  составе</w:t>
              <w:br/>
              <w:t>семьи  и   размере   общей   площади   жилого</w:t>
              <w:br/>
              <w:t xml:space="preserve">помещения &lt;*&gt;         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справки,  подтверждающей  обучение  по</w:t>
              <w:br/>
              <w:t>очной  форме   обучения   в   образовательных</w:t>
              <w:br/>
              <w:t>учреждениях   начального   профессионального,</w:t>
              <w:br/>
              <w:t>среднего    профессионального    и    высшего</w:t>
              <w:br/>
              <w:t xml:space="preserve">профессионального образования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  справки    детского     дошкольного</w:t>
              <w:br/>
              <w:t>учреждения   (специализированного    детского</w:t>
              <w:br/>
              <w:t>учреждения лечебного или  санаторного  типа),</w:t>
              <w:br/>
              <w:t>государственного      или      муниципального</w:t>
              <w:br/>
              <w:t>общеобразовательного  учреждения,  учреждения</w:t>
              <w:br/>
              <w:t>начального  профессионального  или   среднего</w:t>
              <w:br/>
              <w:t>профессионального  образования  о  пребывании</w:t>
              <w:br/>
              <w:t xml:space="preserve">или обучении ребенка в данном учреждении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выписки из финансового лицевого  счета</w:t>
              <w:br/>
              <w:t>и (или) справок об  отсутствии  задолженности</w:t>
              <w:br/>
              <w:t>по оплате коммунальных услуг (в том числе  за</w:t>
              <w:br/>
              <w:t>электроэнергию, природный газ),  выданных  на</w:t>
              <w:br/>
              <w:t xml:space="preserve">первое число текущего месяца &lt;*&gt;    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Агентство Республики   </w:t>
              <w:br/>
              <w:t xml:space="preserve">Коми по управлению     </w:t>
              <w:br/>
              <w:t xml:space="preserve">имуществом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  заверенной    копии    поквартирной</w:t>
              <w:br/>
              <w:t>карточки, выданной не позднее 10 дней до  дня</w:t>
              <w:br/>
              <w:t>подачи  заявления  на   приватизацию   жилого</w:t>
              <w:br/>
              <w:t xml:space="preserve">помещения &lt;*&gt;         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   справки     о     составе     лиц,</w:t>
              <w:br/>
              <w:t>зарегистрированных  в  приватизируемом  жилом</w:t>
              <w:br/>
              <w:t>помещении,   в   том   числе    и    временно</w:t>
              <w:br/>
              <w:t>отсутствующих и выбывших гражданах,  выданной</w:t>
              <w:br/>
              <w:t>для приватизации, оформленной не  позднее  10</w:t>
              <w:br/>
              <w:t>дней до дня подачи заявления на  приватизацию</w:t>
              <w:br/>
              <w:t xml:space="preserve">жилого помещения &lt;*&gt;   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документов  (справок),  подтверждающих</w:t>
              <w:br/>
              <w:t>место  жительства  граждан,   участвующих   в</w:t>
              <w:br/>
              <w:t>приватизации     жилого     помещения,      и</w:t>
              <w:br/>
              <w:t>несовершеннолетних детей с 4 июля 1991 г. &lt;*&gt;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документов  (справок)  со  всех  мест</w:t>
              <w:br/>
              <w:t>проживания, подтверждающих, что  ранее  право</w:t>
              <w:br/>
              <w:t>на приватизацию жилого  помещения  гражданами</w:t>
              <w:br/>
              <w:t>не   было   использовано   (в    том    числе</w:t>
              <w:br/>
              <w:t xml:space="preserve">несовершеннолетними детьми) &lt;*&gt;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    справки       о       регистрации</w:t>
              <w:br/>
              <w:t>несовершеннолетних   детей   граждан    (если</w:t>
              <w:br/>
              <w:t>несовершеннолетние дети зарегистрированы не в</w:t>
              <w:br/>
              <w:t xml:space="preserve">приватизируемом жилом помещении) &lt;*&gt;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выписки из ссудного счета  заемщика  о</w:t>
              <w:br/>
              <w:t>получении     кредита     или      документа,</w:t>
              <w:br/>
              <w:t xml:space="preserve">подтверждающего получение займа &lt;*&gt; 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инистерство сельского </w:t>
              <w:br/>
              <w:t xml:space="preserve">хозяйства и            </w:t>
              <w:br/>
              <w:t xml:space="preserve">продовольствия         </w:t>
              <w:br/>
              <w:t xml:space="preserve">Республики Ком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выписки из  домовой  книги  или  копии</w:t>
              <w:br/>
              <w:t xml:space="preserve">финансового лицевого счета &lt;*&gt;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дача  технического   паспорта   на   объект</w:t>
              <w:br/>
              <w:t xml:space="preserve">недвижимости &lt;*&gt;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инистерство культуры  </w:t>
              <w:br/>
              <w:t xml:space="preserve">Республики Коми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слуги, оказываемые за счет средств заявителя в случаях, предусмотренных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еспублики Ко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8 сентября 2011 г. N 36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N 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РАЗМЕРА ПЛАТЫ ЗА ОКАЗАНИЕ УСЛУГ, КОТОРЫЕ</w:t>
      </w:r>
    </w:p>
    <w:p>
      <w:pPr>
        <w:pStyle w:val="ConsPlusTitle"/>
        <w:widowControl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widowControl/>
        <w:jc w:val="center"/>
        <w:rPr/>
      </w:pPr>
      <w:r>
        <w:rPr/>
        <w:t>ОРГАНАМИ ИСПОЛНИТЕЛЬНОЙ ВЛАСТИ РЕСПУБЛИКИ КОМИ</w:t>
      </w:r>
    </w:p>
    <w:p>
      <w:pPr>
        <w:pStyle w:val="ConsPlusTitle"/>
        <w:widowControl/>
        <w:jc w:val="center"/>
        <w:rPr/>
      </w:pPr>
      <w:r>
        <w:rPr/>
        <w:t>ГОСУДАРСТВЕ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пределения органами исполнительной власти Республики Коми размеров платы за оказание услуг, которые являются необходимыми и обязательными для предоставления органами исполнительной власти Республики Коми государственных услуг (далее - необходимые и обязательные услуги), в целях установления экономически обоснованных размеров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иное не установлено постановлениями Правительства Российской Федерации, постановлениями Правительства Республики Коми,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 органами исполнительной власти Республики Коми в отношении необходимых и обязательных услуг, которые предоставляются государственными учреждениями Республики Коми, функции и полномочия учредителя которых осуществляют органы исполнительной власти Республики Коми, или государственными унитарными предприятиями Республики Коми, организационно-методическое руководство и координацию деятельности которых осуществляют органы исполнительной власти Республики Коми (далее - подведомственные государственные учреждения, государственные унитарные 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тодика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иодичность пересмотра платы за оказание необходимой и обязате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ект нормативного правового акта органа исполнительной власти Республики Коми об утверждении методики и предельных размеров платы за оказание необходимой и обязательной услуги подлежит согласованию с Министерством экономического развития Республики Коми в течение месяца с даты поступления проекта в указанное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азмер платы за оказание необходимой и обязательной услуги, которая предоставляется подведомственным государственным учреждением, государственным унитарным предприятием, определяется в соответствии с порядком, устанавливаемым органом исполнительной власти Республики Коми на основании методики. Размер указанной платы не должен превышать предельный размер платы, установленный в соответствии с </w:t>
      </w:r>
      <w:hyperlink r:id="rId9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F589F26B2DD7EC15DAF3480839711474FD3C5EFDBEFFF164F36774683333BCEAECE26q2V8H" TargetMode="External"/><Relationship Id="rId3" Type="http://schemas.openxmlformats.org/officeDocument/2006/relationships/hyperlink" Target="consultantplus://offline/ref=9FCF589F26B2DD7EC15DB13996EFC91540468FC0E8D9ECA84A106D2A118A396C89E1976D6C47F9FF9D6FABq5V8H" TargetMode="External"/><Relationship Id="rId4" Type="http://schemas.openxmlformats.org/officeDocument/2006/relationships/hyperlink" Target="consultantplus://offline/ref=9FCF589F26B2DD7EC15DB13996EFC91540468FC0E8DAE4AD43106D2A118A396C89E1976D6C47F9FF9D6FABq5V7H" TargetMode="External"/><Relationship Id="rId5" Type="http://schemas.openxmlformats.org/officeDocument/2006/relationships/hyperlink" Target="consultantplus://offline/ref=9FCF589F26B2DD7EC15DB13996EFC91540468FC0E8DAE4AD43106D2A118A396C89E1976D6C47F9FF9D6FACq5VFH" TargetMode="External"/><Relationship Id="rId6" Type="http://schemas.openxmlformats.org/officeDocument/2006/relationships/hyperlink" Target="consultantplus://offline/ref=9FCF589F26B2DD7EC15DB13996EFC91540468FC0E8DAE4AD43106D2A118A396C89E1976D6C47F9FF9D6FABq5V7H" TargetMode="External"/><Relationship Id="rId7" Type="http://schemas.openxmlformats.org/officeDocument/2006/relationships/hyperlink" Target="consultantplus://offline/ref=9FCF589F26B2DD7EC15DB13996EFC91540468FC0E8DAE4AD43106D2A118A396C89E1976D6C47F9FF9D6FAAq5V7H" TargetMode="External"/><Relationship Id="rId8" Type="http://schemas.openxmlformats.org/officeDocument/2006/relationships/hyperlink" Target="consultantplus://offline/ref=9FCF589F26B2DD7EC15DB13996EFC91540468FC0E8DAE4AD43106D2A118A396C89E1976D6C47F9FF9D6FACq5VFH" TargetMode="External"/><Relationship Id="rId9" Type="http://schemas.openxmlformats.org/officeDocument/2006/relationships/hyperlink" Target="consultantplus://offline/ref=9FCF589F26B2DD7EC15DB13996EFC91540468FC0E8DAE4AD43106D2A118A396C89E1976D6C47F9FF9D6FACq5VD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8:00Z</dcterms:created>
  <dc:creator>Докукин Евгений Владимирович</dc:creator>
  <dc:description/>
  <cp:keywords/>
  <dc:language>en-US</dc:language>
  <cp:lastModifiedBy>Андрей</cp:lastModifiedBy>
  <dcterms:modified xsi:type="dcterms:W3CDTF">2012-03-28T11:48:00Z</dcterms:modified>
  <cp:revision>2</cp:revision>
  <dc:subject/>
  <dc:title>ПРАВИТЕЛЬСТВО РЕСПУБЛИКИ КОМИ</dc:title>
</cp:coreProperties>
</file>